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  <w:t xml:space="preserve">Pozvánka na semináře v rámci projektu Podpora rozvoje regionálního odbytu biopotravin 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  <w:t>Bližší informace: www.pro-bio.cz, andrea.vizinova@pro-bio.cz, tel. 583 216 609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5940"/>
        <w:gridCol w:w="5580"/>
      </w:tblGrid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arma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3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páčková Renata, Nelepe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.4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Ivan Hrbek AMALTHEA s.r.o., Hvoz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, dojnic a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.4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atný Jakub, KOFA Bílsk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 a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4. 13 hod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iostyl Prah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keting biopotravin a regionální marketing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4. 10 hod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líček Josef, Pěnčí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 a ovcí,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4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ŠP a SPŠM Kroměří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ygiena získávání mléka a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4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magro, a.s., Malonty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4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vel Dobrovolný, Dvůr Ratiboři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, regionální marketing,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ová Dagmar, Ekofarma Koší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, faremní zpracování, prodej ze dvor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á a přírodovědná Rožnov p.Radhoštěm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.5. 10 hod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Střední škola Kamenice nad Lipo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.5. 10 hod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ourek, Plav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 a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ROFYTO s.r.o. Lidečk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libor Vacek, Opatovice u Hranic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a vzdělávání Pellyho domy Police nad Metuj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 a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ex, spol. s r.o.,Rokytnice nad Jizerou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 družstvo Kružber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. 12.3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kofarma Kozodoj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gionální marketing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á a přírodovědná Rožnov p.Radhoštěm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, faremní zpracování mléka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. 10 hod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ika Menčíková, Šo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 a koz, regionální marketing, faremní zpracován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57785</wp:posOffset>
          </wp:positionV>
          <wp:extent cx="492760" cy="6858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56515</wp:posOffset>
          </wp:positionV>
          <wp:extent cx="806450" cy="6273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15300</wp:posOffset>
          </wp:positionH>
          <wp:positionV relativeFrom="paragraph">
            <wp:posOffset>-170815</wp:posOffset>
          </wp:positionV>
          <wp:extent cx="1485900" cy="8585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381000"/>
              <wp:effectExtent l="19050" t="19050" r="95250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8088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38160">
                        <a:solidFill>
                          <a:srgbClr val="dbe5f1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0pt;margin-top:26.45pt;width:458.95pt;height:29.95pt;mso-wrap-style:none;v-text-anchor:middle">
              <v:fill o:detectmouseclick="t" type="solid" color2="#47331b"/>
              <v:stroke color="#dbe5f1" weight="38160" joinstyle="miter" endcap="flat"/>
              <v:shadow on="t" obscured="f" color="#205867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349885</wp:posOffset>
          </wp:positionV>
          <wp:extent cx="2103120" cy="1144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0</wp:posOffset>
              </wp:positionH>
              <wp:positionV relativeFrom="paragraph">
                <wp:posOffset>335915</wp:posOffset>
              </wp:positionV>
              <wp:extent cx="2057400" cy="381000"/>
              <wp:effectExtent l="19050" t="19050" r="95250" b="952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8088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38160">
                        <a:solidFill>
                          <a:srgbClr val="dbe5f1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621pt;margin-top:26.45pt;width:161.95pt;height:29.95pt;mso-wrap-style:none;v-text-anchor:middle">
              <v:fill o:detectmouseclick="t" type="solid" color2="#47331b"/>
              <v:stroke color="#dbe5f1" weight="38160" joinstyle="miter" endcap="flat"/>
              <v:shadow on="t" obscured="f" color="#205867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3:00Z</dcterms:created>
  <dc:creator>XP</dc:creator>
  <dc:description/>
  <cp:keywords/>
  <dc:language>en-US</dc:language>
  <cp:lastModifiedBy>MO</cp:lastModifiedBy>
  <cp:lastPrinted>2010-03-25T08:45:00Z</cp:lastPrinted>
  <dcterms:modified xsi:type="dcterms:W3CDTF">2010-03-28T12:08:00Z</dcterms:modified>
  <cp:revision>21</cp:revision>
  <dc:subject/>
  <dc:title> </dc:title>
</cp:coreProperties>
</file>