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-1103630</wp:posOffset>
                </wp:positionV>
                <wp:extent cx="3387725" cy="1162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760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  <w:t xml:space="preserve">Asociace chovatelů masných pleme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  <w:t>Zemědělská 2520/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  <w:t>Ing. Marek Bjel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  <w:t>787 01  Šumpe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.1pt;margin-top:-86.95pt;width:266.7pt;height:9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  <w:t xml:space="preserve">Asociace chovatelů masných plemen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  <w:t>Zemědělská 2520/1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  <w:t>Ing. Marek Bjelk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  <w:t>787 01  Šumper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38100</wp:posOffset>
                </wp:positionV>
                <wp:extent cx="0" cy="6840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pt" to="241.8pt,54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6425</wp:posOffset>
            </wp:positionH>
            <wp:positionV relativeFrom="paragraph">
              <wp:posOffset>-1709420</wp:posOffset>
            </wp:positionV>
            <wp:extent cx="3928745" cy="5766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642" r="-431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899795" cy="720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8pt;width:70.8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</wp:posOffset>
            </wp:positionH>
            <wp:positionV relativeFrom="paragraph">
              <wp:posOffset>118110</wp:posOffset>
            </wp:positionV>
            <wp:extent cx="1504950" cy="1021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si Vás dovoluje pozvat na seminář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 Black" w:hAnsi="Arial Black" w:cs="Arial Black"/>
          <w:b/>
          <w:b/>
          <w:caps/>
          <w:shadow/>
          <w:sz w:val="28"/>
        </w:rPr>
      </w:pPr>
      <w:r>
        <w:rPr>
          <w:rFonts w:cs="Arial Black" w:ascii="Arial Black" w:hAnsi="Arial Black"/>
          <w:b/>
          <w:caps/>
          <w:shadow/>
          <w:sz w:val="28"/>
        </w:rPr>
        <w:t>Efektivní chov skotu</w:t>
      </w:r>
    </w:p>
    <w:p>
      <w:pPr>
        <w:pStyle w:val="Normal"/>
        <w:spacing w:lineRule="auto" w:line="288"/>
        <w:jc w:val="center"/>
        <w:rPr>
          <w:shadow/>
          <w:sz w:val="28"/>
        </w:rPr>
      </w:pPr>
      <w:r>
        <w:rPr>
          <w:rFonts w:eastAsia="Arial Black" w:cs="Arial Black" w:ascii="Arial Black" w:hAnsi="Arial Black"/>
          <w:b/>
          <w:caps/>
          <w:shadow/>
          <w:sz w:val="28"/>
        </w:rPr>
        <w:t xml:space="preserve"> </w:t>
      </w:r>
      <w:r>
        <w:rPr>
          <w:rFonts w:cs="Arial Black" w:ascii="Arial Black" w:hAnsi="Arial Black"/>
          <w:b/>
          <w:caps/>
          <w:shadow/>
          <w:sz w:val="28"/>
        </w:rPr>
        <w:t>v LFA</w:t>
      </w:r>
    </w:p>
    <w:p>
      <w:pPr>
        <w:pStyle w:val="Normal"/>
        <w:spacing w:lineRule="auto" w:line="288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ář se koná dne 24.9.2009 v konferenčním sál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y Agritec Šumperk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Ul. Zeměděl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448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9"/>
      </w:tblGrid>
      <w:tr>
        <w:trPr>
          <w:trHeight w:val="281" w:hRule="atLeast"/>
        </w:trPr>
        <w:tc>
          <w:tcPr>
            <w:tcW w:w="4470" w:type="dxa"/>
            <w:tcBorders>
              <w:top w:val="single" w:sz="24" w:space="0" w:color="000000"/>
              <w:bottom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Zahájení v 9:30 hod.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3"/>
              <w:spacing w:before="60" w:after="60"/>
              <w:rPr>
                <w:sz w:val="16"/>
              </w:rPr>
            </w:pPr>
            <w:r>
              <w:rPr/>
              <w:t>Program seminář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00 - 9.30  Prezence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Referát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ktické využití hybridizace v chovu sk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Marek Bjelka Ph.D., CHD Impuls, družstv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aktické využití sonografie pro zpřesnění odhadu PH masné užitkovosti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g. Peter Polák Ph.D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konomické váhy užitkových vlastností a PH růstuvyužitelné pro zlepšení ekonomiky chovu skot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0"/>
          <w:szCs w:val="20"/>
        </w:rPr>
      </w:pPr>
      <w:r>
        <w:rPr>
          <w:i/>
          <w:sz w:val="20"/>
          <w:szCs w:val="20"/>
        </w:rPr>
        <w:t>Ing. Emil Krupa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tická diverzita ve šlechtění skotu v Č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gr. Jan Říh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 jatečných těl skotu produkovaných v Č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f. Ing. Jan Šubrt CSc. Mendelova zemědělská a lesnická univerzita Brn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ná užitkovost ve šlechtění českého strakatého sk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g. Marie Ondráková Ph.D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nění přenosu embryí produkovaných IVF a in vivo ve šlechtění masného skotu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Radek Holásek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- 13.30  Ukončení semináře, oběd </w:t>
      </w:r>
    </w:p>
    <w:p>
      <w:pPr>
        <w:pStyle w:val="Normal"/>
        <w:pBdr>
          <w:bottom w:val="single" w:sz="24" w:space="1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pBdr>
          <w:bottom w:val="single" w:sz="24" w:space="1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mináře bude následovat schůze členů Asociace chovatelů masných plemen.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</w:tblGrid>
      <w:tr>
        <w:trPr>
          <w:trHeight w:val="159" w:hRule="atLeast"/>
        </w:trPr>
        <w:tc>
          <w:tcPr>
            <w:tcW w:w="4479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Organizační pokyn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ěnou přihlášku zašlete na adresu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ociace chovatelů masných plemen,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Zemědělská 2520/16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 776 008995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mbjelka@seznam.cz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Arial" w:ascii="Arial" w:hAnsi="Arial"/>
          <w:sz w:val="22"/>
        </w:rPr>
        <w:t xml:space="preserve">Přihlášení nutno provést do 20.9.2009.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ezenci bude vybrán účastnický poplatek na jednu osobu 200,- Kč (cena je vč. DPH), z toho vložné 100,- Kč, občerstvení a oběd 100,- Kč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účastník semináře obdrží zdarma odborné publikace vydané Asociací chovatelů masných ple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2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8480</wp:posOffset>
                </wp:positionH>
                <wp:positionV relativeFrom="paragraph">
                  <wp:posOffset>2026285</wp:posOffset>
                </wp:positionV>
                <wp:extent cx="6842760" cy="28314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42880" cy="28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  <w:t>Závazná přihláška na seminá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cs-CZ" w:eastAsia="ja-JP" w:bidi="ar-SA"/>
                              </w:rPr>
                              <w:t>Efektivní chov skotu v LFA oblaste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  <w:t>Který se koná dne 24.9.2009 v 930 hod. ve firmě Agritec Šump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  <w:t>Vysílající organizace: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  <w:t>Jména účastníků: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eastAsia="ja-JP" w:bidi="ar-SA"/>
                              </w:rPr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2.4pt;margin-top:159.5pt;width:538.75pt;height:22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  <w:t>Závazná přihláška na seminá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caps/>
                          <w:rFonts w:ascii="Arial Black" w:hAnsi="Arial Black" w:eastAsia="Times New Roman" w:cs="Arial Black"/>
                          <w:color w:val="auto"/>
                          <w:lang w:val="cs-CZ" w:eastAsia="ja-JP" w:bidi="ar-SA"/>
                        </w:rPr>
                        <w:t>Efektivní chov skotu v LFA oblaste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  <w:t>Který se koná dne 24.9.2009 v 930 hod. ve firmě Agritec Šumpe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  <w:t>Vysílající organizace:</w:t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  <w:t>Jména účastníků:</w:t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7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01:00Z</dcterms:created>
  <dc:creator>Marian Koza</dc:creator>
  <dc:description/>
  <dc:language>en-US</dc:language>
  <cp:lastModifiedBy>Standard</cp:lastModifiedBy>
  <cp:lastPrinted>2005-10-11T12:36:00Z</cp:lastPrinted>
  <dcterms:modified xsi:type="dcterms:W3CDTF">2009-08-18T17:01:00Z</dcterms:modified>
  <cp:revision>2</cp:revision>
  <dc:subject/>
  <dc:title/>
</cp:coreProperties>
</file>