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družení východočeských chovatelů hospodářských zvířa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00 03  Hradec Králové 3, Zemědělská 89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rPr/>
      </w:pPr>
      <w:r>
        <w:rPr>
          <w:b/>
          <w:szCs w:val="28"/>
        </w:rPr>
        <w:t>Pozvánka</w:t>
      </w:r>
    </w:p>
    <w:p>
      <w:pPr>
        <w:pStyle w:val="Heading1"/>
        <w:rPr>
          <w:b/>
          <w:b/>
        </w:rPr>
      </w:pPr>
      <w:r>
        <w:rPr>
          <w:b/>
        </w:rPr>
        <w:t>na  členské  shromáždě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družení  východočeských  chovatelů  hospodářských  zvířat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spojené s  návštěvou chovu skotu AGROSPOL Hostovice a.s.,</w:t>
      </w:r>
    </w:p>
    <w:p>
      <w:pPr>
        <w:pStyle w:val="Normal"/>
        <w:jc w:val="center"/>
        <w:rPr/>
      </w:pPr>
      <w:r>
        <w:rPr/>
        <w:t>které se koná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ve středu 4. listopadu 2009 v Pardubicích - Černé za Bor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20"/>
          <w:szCs w:val="20"/>
        </w:rPr>
        <w:t>Hostinec  U  Kosteleckých,  Hostovická ulice  (silnice č. 355: Pardubice – Hrochův Týnec)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GRAM: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8,30 - 9,00 hod.: </w:t>
      </w:r>
    </w:p>
    <w:p>
      <w:pPr>
        <w:pStyle w:val="Normal"/>
        <w:rPr/>
      </w:pPr>
      <w:r>
        <w:rPr>
          <w:sz w:val="22"/>
          <w:szCs w:val="22"/>
        </w:rPr>
        <w:t>Prezence,  občerstvení,  prohlídka expozic obchodních firem (VVS Verměřovice s.r.o., PROFAR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komoravská společnost chovatelů a.s. a další). </w:t>
      </w:r>
    </w:p>
    <w:p>
      <w:pPr>
        <w:pStyle w:val="Normal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9,00 – 10,30 hod.:</w:t>
      </w:r>
    </w:p>
    <w:p>
      <w:pPr>
        <w:pStyle w:val="Normal"/>
        <w:rPr/>
      </w:pPr>
      <w:r>
        <w:rPr>
          <w:b/>
          <w:sz w:val="22"/>
          <w:szCs w:val="22"/>
        </w:rPr>
        <w:t xml:space="preserve">1.  </w:t>
      </w:r>
      <w:r>
        <w:rPr>
          <w:sz w:val="22"/>
          <w:szCs w:val="22"/>
        </w:rPr>
        <w:t>Zahájení. Úvodní slovo. Volba komise mandátové, návrhové a volební.</w:t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Zpráva o činnosti a hospodaření za uplynulé období.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Zpráva kontrolní a revizní komise.</w:t>
      </w:r>
    </w:p>
    <w:p>
      <w:pPr>
        <w:pStyle w:val="Normal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Program činnosti na další období. Roční plán hospodaření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Vyhodnocení úspěšných členů Sdružení východočeských chovatelů hospodářských zvířat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  Volba členů rady a kontrolní a revizní komise na období 2009 – 2011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10,30 – 12,00 hod.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Diskuze členů Sdružení  k předneseným referátům. Odborná diskuze za účasti hostů na téma:</w:t>
      </w:r>
    </w:p>
    <w:p>
      <w:pPr>
        <w:pStyle w:val="Normal"/>
        <w:jc w:val="center"/>
        <w:rPr/>
      </w:pPr>
      <w:r>
        <w:rPr>
          <w:b/>
          <w:u w:val="single"/>
        </w:rPr>
        <w:t>Zvýšení  konkurenceschopnosti  východočeských  chovů  skotu  a  prasa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 vystoupení v diskuzi jsou přizváni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nisterstvo zemědělství ČR-odbor živočišných komodit.  Regionální agrární komora Pardubice.  Krajská veterinární správa Pardubice.  Českomoravská společnost chovatelů a.s.  Svazy chovatelů holštýnského skotu, českého strakatého skotu, masných plemen skotu a chovatelů prasat.  Unie chovatelů hospodářských zvířat.  Odbytové organizace VIAMILK CZ družstvo, CENTROODBYT.  Plemenářské společnosti PLEMKO s.r.o., CRV CZ s.r.o., ISB Genetic s.r.o., CHOVSERVIS a.s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skuze pokračuje během odpolední návštěvy chovu skotu v Hostovicích.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12,00 – 12,30 hod.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Zprávy volební komise, mandátové a návrhové komise. Schválení usnesení. Závěr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 xml:space="preserve">Informaci o AGROSPOL Hostovice a.s. přednese předseda představenstva Ing.Josef Mlateček (tel.603 302 359).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12,30 – 13,00 hod.:</w:t>
      </w:r>
      <w:r>
        <w:rPr>
          <w:i/>
          <w:sz w:val="22"/>
          <w:szCs w:val="22"/>
        </w:rPr>
        <w:t xml:space="preserve">  </w:t>
      </w:r>
      <w:r>
        <w:rPr>
          <w:b/>
          <w:iCs/>
          <w:sz w:val="22"/>
          <w:szCs w:val="22"/>
        </w:rPr>
        <w:t>O  B  Ě  D</w:t>
      </w:r>
    </w:p>
    <w:p>
      <w:pPr>
        <w:pStyle w:val="Normal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13,30 – 14,30 hod</w:t>
      </w:r>
      <w:r>
        <w:rPr>
          <w:b/>
          <w:i/>
          <w:sz w:val="20"/>
          <w:szCs w:val="20"/>
        </w:rPr>
        <w:t xml:space="preserve">.: 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Prohlídka chovu skotu AGROSPOL Hostovice a.s.</w:t>
      </w:r>
      <w:r>
        <w:rPr>
          <w:bCs/>
        </w:rPr>
        <w:t xml:space="preserve">  </w:t>
      </w:r>
      <w:r>
        <w:rPr>
          <w:bCs/>
          <w:sz w:val="20"/>
          <w:szCs w:val="20"/>
        </w:rPr>
        <w:t>(vzdálenost 4 km)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áj pro 166 dojnic, dokončená v červenci 2009. Volné boxové ustájení. Lože stlané. 2 dojící roboty DeLaval (každý pro 70 krav/den). Řízený provoz k dojírně. </w:t>
      </w:r>
    </w:p>
    <w:p>
      <w:pPr>
        <w:pStyle w:val="Normal"/>
        <w:ind w:left="4248" w:firstLine="708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lan   C i m f l, v.r.,  předse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Sdružení východočeských chovatelů hospodářských zvířat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  Hradci Králové  20. 10. 2009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yřizuje:</w:t>
      </w:r>
    </w:p>
    <w:p>
      <w:pPr>
        <w:pStyle w:val="Normal"/>
        <w:rPr/>
      </w:pPr>
      <w:r>
        <w:rPr>
          <w:b/>
          <w:i/>
          <w:iCs/>
          <w:sz w:val="20"/>
          <w:szCs w:val="20"/>
        </w:rPr>
        <w:t>Ing. Josef Kadečka,CSc.,  tajemník</w:t>
      </w:r>
    </w:p>
    <w:p>
      <w:pPr>
        <w:pStyle w:val="Normal"/>
        <w:rPr/>
      </w:pPr>
      <w:hyperlink r:id="rId2">
        <w:r>
          <w:rPr>
            <w:rStyle w:val="InternetLink"/>
            <w:b/>
            <w:i/>
            <w:iCs/>
            <w:color w:val="000000"/>
            <w:sz w:val="20"/>
            <w:szCs w:val="20"/>
          </w:rPr>
          <w:t>josef.kadecka@tiscali.cz</w:t>
        </w:r>
      </w:hyperlink>
      <w:r>
        <w:rPr>
          <w:b/>
          <w:i/>
          <w:iCs/>
          <w:sz w:val="20"/>
          <w:szCs w:val="20"/>
        </w:rPr>
        <w:t>,  tel. 495 215 456, 728 865 6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kadecka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20:00Z</dcterms:created>
  <dc:creator>Uzivatel</dc:creator>
  <dc:description/>
  <cp:keywords/>
  <dc:language>en-US</dc:language>
  <cp:lastModifiedBy>MO</cp:lastModifiedBy>
  <cp:lastPrinted>2008-10-22T09:54:00Z</cp:lastPrinted>
  <dcterms:modified xsi:type="dcterms:W3CDTF">2009-10-19T07:20:00Z</dcterms:modified>
  <cp:revision>2</cp:revision>
  <dc:subject/>
  <dc:title>Sdružení východočeských chovatelů hospodářských zvířat </dc:title>
</cp:coreProperties>
</file>