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ZVÁN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na odborný zájezd na výstavu </w:t>
      </w:r>
      <w:r>
        <w:rPr>
          <w:b/>
        </w:rPr>
        <w:t xml:space="preserve">EURO GÉNÉTIQUE, </w:t>
      </w:r>
      <w:r>
        <w:rPr/>
        <w:t>Epinal, Franc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 xml:space="preserve">ve dnech </w:t>
      </w:r>
      <w:r>
        <w:rPr>
          <w:b/>
        </w:rPr>
        <w:t>8. – 11. dubna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ogram exkurze</w:t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16"/>
          <w:u w:val="single"/>
        </w:rPr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16"/>
          <w:u w:val="single"/>
        </w:rPr>
        <w:t xml:space="preserve">Čtvrtek 8. 4. </w:t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16"/>
          <w:u w:val="single"/>
        </w:rPr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16"/>
        </w:rPr>
        <w:t xml:space="preserve">Odjezd z ČR (v objednávce vyznačte místo nástupu!) </w:t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  <w:t>20:00</w:t>
        <w:tab/>
        <w:tab/>
        <w:t xml:space="preserve">Žďár nad Sázavou </w:t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  <w:t>22:00</w:t>
        <w:tab/>
        <w:tab/>
        <w:t>Praha (VÚŽV Uhříněves)</w:t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  <w:t>23:00</w:t>
        <w:tab/>
        <w:tab/>
        <w:t>Plzeň (parkoviště u Hypernovy)</w:t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  <w:t>??:??</w:t>
        <w:tab/>
        <w:tab/>
        <w:t xml:space="preserve">Strassbourg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16"/>
          <w:u w:val="single"/>
        </w:rPr>
        <w:t xml:space="preserve">Pátek 9. 4. </w:t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16"/>
          <w:u w:val="single"/>
        </w:rPr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16"/>
        </w:rPr>
        <w:t xml:space="preserve">Příjezd Strassbourg v ranních hodinách </w:t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16"/>
        </w:rPr>
        <w:t>10:30</w:t>
        <w:tab/>
        <w:tab/>
        <w:t>Návštěva farmy s chovem strakatého skotu</w:t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  <w:tab/>
        <w:tab/>
        <w:t>Cousandier v Roeschwoog, 70 krav simmental francaise</w:t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  <w:t>12:30</w:t>
        <w:tab/>
        <w:tab/>
        <w:t>Oběd v restauraci La Couronne v Roeschwoog</w:t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  <w:t>15:00</w:t>
        <w:tab/>
        <w:tab/>
        <w:t>Návštěva sklípku, ochutnávka vín</w:t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  <w:tab/>
        <w:tab/>
        <w:t>Cave Coopérative de Cleebourg</w:t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16"/>
        </w:rPr>
        <w:t>16:30</w:t>
        <w:tab/>
        <w:tab/>
        <w:t xml:space="preserve">Návštěva farmy, setkání se zástupci Simmental Francaise </w:t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  <w:tab/>
        <w:tab/>
        <w:t>Bernhard v Woerth, 75 krav simmental francaise</w:t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  <w:t>20:00</w:t>
        <w:tab/>
        <w:tab/>
        <w:t>Večeře a ubytování</w:t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16"/>
        </w:rPr>
        <w:tab/>
        <w:tab/>
        <w:t xml:space="preserve">Hotel Jean v Saverne </w:t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  <w:tab/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16"/>
          <w:u w:val="single"/>
        </w:rPr>
        <w:t>Sobota 10.4.</w:t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16"/>
          <w:u w:val="single"/>
        </w:rPr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16"/>
          <w:u w:val="single"/>
        </w:rPr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  <w:t>09:00</w:t>
        <w:tab/>
        <w:tab/>
        <w:t>Příjezd do Epinal (Concours Simmental, Eurosimmental, Elite Auktion)</w:t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16"/>
        </w:rPr>
        <w:t>Návštěva výstavy v Epinalu, účast na mezinárodní soutěži jalovic (AT, DE, FR, CZ, CH; rozhodčí Dr. Daniele Vicario, Itálie), následuje aukce plemenných zvířat</w:t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16"/>
        </w:rPr>
        <w:t xml:space="preserve">V odpoledních hodinách odjezd do SRN (ubytování, nocleh se snídaní) </w:t>
      </w:r>
    </w:p>
    <w:p>
      <w:pPr>
        <w:pStyle w:val="Normlnweb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lnweb"/>
        <w:jc w:val="both"/>
        <w:rPr>
          <w:rFonts w:ascii="Arial" w:hAnsi="Arial" w:cs="Arial"/>
          <w:b/>
          <w:b/>
          <w:color w:val="000000"/>
          <w:sz w:val="22"/>
          <w:szCs w:val="16"/>
          <w:u w:val="single"/>
        </w:rPr>
      </w:pPr>
      <w:r>
        <w:rPr>
          <w:rFonts w:cs="Arial" w:ascii="Arial" w:hAnsi="Arial"/>
          <w:b/>
          <w:color w:val="000000"/>
          <w:sz w:val="22"/>
          <w:szCs w:val="16"/>
          <w:u w:val="single"/>
        </w:rPr>
        <w:t xml:space="preserve">Neděle 11.4. </w:t>
      </w:r>
    </w:p>
    <w:p>
      <w:pPr>
        <w:pStyle w:val="Normlnweb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  <w:t>Příjezd do ČR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ena zájezdu: 39</w:t>
      </w:r>
      <w:r>
        <w:rPr>
          <w:rFonts w:cs="Arial" w:ascii="Arial" w:hAnsi="Arial"/>
          <w:color w:val="000000"/>
          <w:sz w:val="22"/>
          <w:szCs w:val="16"/>
        </w:rPr>
        <w:t>00 Kč bez DPH</w:t>
      </w:r>
    </w:p>
    <w:p>
      <w:pPr>
        <w:pStyle w:val="Normal"/>
        <w:jc w:val="both"/>
        <w:rPr/>
      </w:pPr>
      <w:r>
        <w:rPr/>
        <w:t xml:space="preserve">Cena zahrnuje: dopravu luxusním autobusem, oběd a večeři v pátek 9. 4. 2010, vstupné na výstavu, oběd na výstavišti, ochutnávku vín ve sklípku, 2krát ubytování ve 2-lůžkových pokojích včetně snídaně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AZNÁ OBJEDNÁVKA/NÁVRAT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dnik:…………………………………………………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ídlo:……………………………………………………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Č:…………………………………………. DIČ:…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-mail:………………………………………………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l.:……………………………………………………………………………………………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čet přihlášených účastníků:………………………………………………………………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ména:………………………………………………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………</w:t>
      </w:r>
      <w:r>
        <w:rPr>
          <w:b/>
          <w:i/>
        </w:rPr>
        <w:t>..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ísto nástupu:…………………………………………………………………………………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>Razítko, podpis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Zašlete prosím tuto závaznou objednávku do 2. dubna 2010 buď faxem na číslo 566 620 929 nebo e-mailem na </w:t>
      </w:r>
      <w:hyperlink r:id="rId2">
        <w:r>
          <w:rPr>
            <w:rStyle w:val="InternetLink"/>
            <w:b/>
            <w:i/>
          </w:rPr>
          <w:t>skopalova@cestr.cz</w:t>
        </w:r>
      </w:hyperlink>
      <w:r>
        <w:rPr>
          <w:b/>
          <w:i/>
        </w:rPr>
        <w:t xml:space="preserve"> , popřípadě na adresu: Svaz chovatelů českého strakatého skotu, Horní 28, 591 01 Žďár nad Sázavou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Na základě Vaší závazné objednávky Vám bude vystavena a zaslána faktura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palova@cestr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4:49:00Z</dcterms:created>
  <dc:creator>FV</dc:creator>
  <dc:description/>
  <cp:keywords/>
  <dc:language>en-US</dc:language>
  <cp:lastModifiedBy>MO</cp:lastModifiedBy>
  <cp:lastPrinted>2010-03-24T14:06:00Z</cp:lastPrinted>
  <dcterms:modified xsi:type="dcterms:W3CDTF">2010-03-24T14:49:00Z</dcterms:modified>
  <cp:revision>2</cp:revision>
  <dc:subject/>
  <dc:title>POZVÁNKA</dc:title>
</cp:coreProperties>
</file>