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4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23"/>
        <w:gridCol w:w="5623"/>
        <w:gridCol w:w="5623"/>
      </w:tblGrid>
      <w:tr>
        <w:trPr/>
        <w:tc>
          <w:tcPr>
            <w:tcW w:w="56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1" w:leader="none"/>
                <w:tab w:val="left" w:pos="5155" w:leader="none"/>
              </w:tabs>
              <w:snapToGrid w:val="false"/>
              <w:spacing w:lineRule="auto" w:line="288" w:before="0" w:after="0"/>
              <w:ind w:left="312" w:right="454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737235</wp:posOffset>
                      </wp:positionV>
                      <wp:extent cx="12700" cy="6492240"/>
                      <wp:effectExtent l="28575" t="635" r="28575" b="635"/>
                      <wp:wrapNone/>
                      <wp:docPr id="1" name="Přímá spojni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492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ff9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1pt,58.05pt" to="685.05pt,569.2pt" ID="Přímá spojnice 5" stroked="t" o:allowincell="f" style="position:absolute;mso-position-horizontal-relative:margin">
                      <v:stroke color="#99ff99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59790</wp:posOffset>
                      </wp:positionH>
                      <wp:positionV relativeFrom="paragraph">
                        <wp:posOffset>5741035</wp:posOffset>
                      </wp:positionV>
                      <wp:extent cx="9469120" cy="0"/>
                      <wp:effectExtent l="0" t="30480" r="0" b="30480"/>
                      <wp:wrapNone/>
                      <wp:docPr id="2" name="Přímá spojnic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908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ccff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7pt,452.05pt" to="677.85pt,452.05pt" ID="Přímá spojnice 8" stroked="t" o:allowincell="f" style="position:absolute;mso-position-horizontal-relative:margin">
                      <v:stroke color="#ccffcc" weight="60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792210</wp:posOffset>
                      </wp:positionH>
                      <wp:positionV relativeFrom="paragraph">
                        <wp:posOffset>5738495</wp:posOffset>
                      </wp:positionV>
                      <wp:extent cx="1188720" cy="0"/>
                      <wp:effectExtent l="0" t="30480" r="635" b="30480"/>
                      <wp:wrapNone/>
                      <wp:docPr id="3" name="Přímá spojnic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ccff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3pt,451.85pt" to="785.85pt,451.85pt" ID="Přímá spojnice 7" stroked="t" o:allowincell="f" style="position:absolute;mso-position-horizontal-relative:margin">
                      <v:stroke color="#ccffcc" weight="60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59195</wp:posOffset>
                      </wp:positionH>
                      <wp:positionV relativeFrom="paragraph">
                        <wp:posOffset>737235</wp:posOffset>
                      </wp:positionV>
                      <wp:extent cx="2428875" cy="50774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5077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4"/>
                                      <w:szCs w:val="34"/>
                                    </w:rPr>
                                    <w:t>MIKROP Čebín, a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inerálně-vitamínová výživa zvíř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pacing w:val="6"/>
                                    </w:rPr>
                                    <w:t>si Vás dovoluje pozvat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pacing w:val="6"/>
                                      <w:sz w:val="32"/>
                                      <w:szCs w:val="32"/>
                                    </w:rPr>
                                    <w:t>15. odborné setkání chovatelů sk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pacing w:val="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pacing w:val="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1540" cy="542925"/>
                                        <wp:effectExtent l="0" t="0" r="0" b="0"/>
                                        <wp:docPr id="5" name="Obrázek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ázek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154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pacing w:val="-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pacing w:val="-4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pacing w:val="-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ětrný Jeníko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kulturní dů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tvrtek 22. května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808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399.8pt;mso-wrap-distance-left:9.05pt;mso-wrap-distance-right:9.05pt;mso-wrap-distance-top:0pt;mso-wrap-distance-bottom:0pt;margin-top:58.05pt;mso-position-vertical-relative:text;margin-left:49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4"/>
                                <w:szCs w:val="34"/>
                              </w:rPr>
                              <w:t>MIKROP Čebín, a.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inerálně-vitamínová výživa zvíř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pacing w:val="6"/>
                              </w:rPr>
                              <w:t>si Vás dovoluje pozvat 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pacing w:val="6"/>
                                <w:sz w:val="32"/>
                                <w:szCs w:val="32"/>
                              </w:rPr>
                              <w:t>15. odborné setkání chovatelů skot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1540" cy="542925"/>
                                  <wp:effectExtent l="0" t="0" r="0" b="0"/>
                                  <wp:docPr id="6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pacing w:val="-4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pacing w:val="-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pacing w:val="-4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ětrný Jeníkov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ulturní dům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tvrtek 22. května 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09330</wp:posOffset>
                      </wp:positionH>
                      <wp:positionV relativeFrom="paragraph">
                        <wp:posOffset>737235</wp:posOffset>
                      </wp:positionV>
                      <wp:extent cx="1280160" cy="4663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66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object w:dxaOrig="1301" w:dyaOrig="88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0.95pt;height:34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9273763" r:id="rId4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552" w:dyaOrig="144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3.75pt;height:40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12684625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object w:dxaOrig="1120" w:dyaOrig="112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0.5pt;height:40.5pt" filled="f" o:ole="">
                                        <v:imagedata r:id="rId9" o:title=""/>
                                      </v:shape>
                                      <o:OLEObject Type="Embed" ProgID="" ShapeID="ole_rId8" DrawAspect="Content" ObjectID="_548946266" r:id="rId8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01" w:dyaOrig="12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93.7pt;height:54.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72902535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highlight w:val="darkGreen"/>
                                    </w:rPr>
                                    <w:object w:dxaOrig="1001" w:dyaOrig="861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2.7pt;height:36.7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77887054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41" w:dyaOrig="1221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5.5pt;height:56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53398951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367.2pt;mso-wrap-distance-left:9.05pt;mso-wrap-distance-right:9.05pt;mso-wrap-distance-top:0pt;mso-wrap-distance-bottom:0pt;margin-top:58.05pt;mso-position-vertical-relative:text;margin-left:677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object w:dxaOrig="1301" w:dyaOrig="88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0.95pt;height:34.45pt" filled="f" o:ole="">
                                  <v:imagedata r:id="rId17" o:title=""/>
                                </v:shape>
                                <o:OLEObject Type="Embed" ProgID="" ShapeID="ole_rId16" DrawAspect="Content" ObjectID="_928210336" r:id="rId16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2" w:dyaOrig="144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3.75pt;height:40.45pt" filled="f" o:ole="">
                                  <v:imagedata r:id="rId19" o:title=""/>
                                </v:shape>
                                <o:OLEObject Type="Embed" ProgID="" ShapeID="ole_rId18" DrawAspect="Content" ObjectID="_107017537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object w:dxaOrig="1120" w:dyaOrig="112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0.5pt;height:40.5pt" filled="f" o:ole="">
                                  <v:imagedata r:id="rId21" o:title=""/>
                                </v:shape>
                                <o:OLEObject Type="Embed" ProgID="" ShapeID="ole_rId20" DrawAspect="Content" ObjectID="_1445563013" r:id="rId20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1" w:dyaOrig="12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3.7pt;height:54.7pt" filled="f" o:ole="">
                                  <v:imagedata r:id="rId23" o:title=""/>
                                </v:shape>
                                <o:OLEObject Type="Embed" ProgID="" ShapeID="ole_rId22" DrawAspect="Content" ObjectID="_1262716554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highlight w:val="darkGreen"/>
                              </w:rPr>
                              <w:object w:dxaOrig="1001" w:dyaOrig="86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2.7pt;height:36.75pt" filled="f" o:ole="">
                                  <v:imagedata r:id="rId25" o:title=""/>
                                </v:shape>
                                <o:OLEObject Type="Embed" ProgID="" ShapeID="ole_rId24" DrawAspect="Content" ObjectID="_349913156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41" w:dyaOrig="122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5.5pt;height:56.2pt" filled="f" o:ole="">
                                  <v:imagedata r:id="rId27" o:title=""/>
                                </v:shape>
                                <o:OLEObject Type="Embed" ProgID="" ShapeID="ole_rId26" DrawAspect="Content" ObjectID="_581706165" r:id="rId2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6040755</wp:posOffset>
                      </wp:positionV>
                      <wp:extent cx="3383280" cy="6400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50.4pt;mso-wrap-distance-left:9.05pt;mso-wrap-distance-right:9.05pt;mso-wrap-distance-top:0pt;mso-wrap-distance-bottom:0pt;margin-top:475.65pt;mso-position-vertical-relative:text;margin-left:41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312" w:right="454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340" w:right="340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ind w:left="312" w:right="299" w:hanging="0"/>
              <w:contextualSpacing w:val="false"/>
              <w:jc w:val="both"/>
              <w:outlineLvl w:val="4"/>
              <w:rPr>
                <w:rFonts w:ascii="Arial" w:hAnsi="Arial" w:eastAsia="Times New Roman" w:cs="Arial"/>
                <w:i/>
                <w:i/>
                <w:spacing w:val="-6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spacing w:val="-6"/>
                <w:sz w:val="16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i/>
                <w:i/>
                <w:spacing w:val="-6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napToGrid w:val="false"/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218" w:right="227" w:firstLine="94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pacing w:before="0" w:after="0"/>
              <w:ind w:left="312" w:right="227" w:hanging="0"/>
              <w:contextualSpacing w:val="false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napToGrid w:val="false"/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pacing w:before="0" w:after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1" w:leader="none"/>
                <w:tab w:val="left" w:pos="5155" w:leader="none"/>
              </w:tabs>
              <w:snapToGrid w:val="false"/>
              <w:spacing w:lineRule="auto" w:line="288" w:before="0" w:after="0"/>
              <w:ind w:left="312" w:right="454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13385</wp:posOffset>
                      </wp:positionH>
                      <wp:positionV relativeFrom="paragraph">
                        <wp:posOffset>-5738495</wp:posOffset>
                      </wp:positionV>
                      <wp:extent cx="2600325" cy="75349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534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Vážení chovatelé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aše setkání s prof. Van Saunem  je již čtrnácté, můžeme tedy mluvit o tradici. Má-li tradice fungovat, nesmí zevšednět. Proto jsme velmi přemýšleli o letošním tématu. Nakonec jste ho vybrali sami. Při našich schůzkách jsme spolu často spekulovali o tom, co bude po skončení mléčné kvóty. Víme o tom, jak rychle rostou farmy v Sasku. Podle agentur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Ernst &amp; Joung, která připravovala zprávu pro EU komisi,  se očekává nárůst produkce v téměř každém německém chovu.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budou pak německé mlékárny preferovat velké farmy, které dodají mléko logisticky výhodněji oproti našim dodavatelům? Jak bude vypadat podpora chovu skotu v jednotlivých zemích bez kvót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ůležité informace nám hned po zahájení podá prezident Agrární a Potravinářské komory ČR Ing. Toman, CSc. Dovíme se, co bude následovat po ukončení mléčné kvóty v roce 20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k vypadá podnikání v zemi, kde nikdy kvóta nebyla, tedy v USA? Stát s největším průměrným počtem 2.357 dojnic na chov, Nové Mexiko dosahuje nejvyšší průměrné užitkovosti v USA 11.100 kg mléka. Co za tím vězí?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d Prof. Van Sauna se také dovíme novinky – programování výživy telat II, nový přístup k managementu stáda nebo úplně nový přístup ke krmení dojnic podle denního biorytmu a dalš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volte vyslovit přesvědčení, že letošní téma jste vybrali správně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lumočení přednášek prof. Van Sauna zajistí MVDr. Jiří Davídek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right="5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ěšíme se na plodně strávený čas s Vámi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right="51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426" w:right="5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93.3pt;mso-wrap-distance-left:9.05pt;mso-wrap-distance-right:9.05pt;mso-wrap-distance-top:0pt;mso-wrap-distance-bottom:0pt;margin-top:-451.85pt;mso-position-vertical-relative:text;margin-left:-32.55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Vážení chovatelé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aše setkání s prof. Van Saunem  je již čtrnácté, můžeme tedy mluvit o tradici. Má-li tradice fungovat, nesmí zevšednět. Proto jsme velmi přemýšleli o letošním tématu. Nakonec jste ho vybrali sami. Při našich schůzkách jsme spolu často spekulovali o tom, co bude po skončení mléčné kvóty. Víme o tom, jak rychle rostou farmy v Sasku. Podle agentur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Ernst &amp; Joung, která připravovala zprávu pro EU komisi,  se očekává nárůst produkce v téměř každém německém chovu.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budou pak německé mlékárny preferovat velké farmy, které dodají mléko logisticky výhodněji oproti našim dodavatelům? Jak bude vypadat podpora chovu skotu v jednotlivých zemích bez kvót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ůležité informace nám hned po zahájení podá prezident Agrární a Potravinářské komory ČR Ing. Toman, CSc. Dovíme se, co bude následovat po ukončení mléčné kvóty v roce 20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k vypadá podnikání v zemi, kde nikdy kvóta nebyla, tedy v USA? Stát s největším průměrným počtem 2.357 dojnic na chov, Nové Mexiko dosahuje nejvyšší průměrné užitkovosti v USA 11.100 kg mléka. Co za tím vězí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d Prof. Van Sauna se také dovíme novinky – programování výživy telat II, nový přístup k managementu stáda nebo úplně nový přístup ke krmení dojnic podle denního biorytmu a dalš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volte vyslovit přesvědčení, že letošní téma jste vybrali správn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lumočení přednášek prof. Van Sauna zajistí MVDr. Jiří Davídek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518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ěšíme se na plodně strávený čas s Vám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51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426" w:right="518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-5942330</wp:posOffset>
                      </wp:positionV>
                      <wp:extent cx="3566160" cy="7560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7" w:firstLine="141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firstLine="14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firstLine="14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4"/>
                                      <w:sz w:val="36"/>
                                      <w:szCs w:val="36"/>
                                    </w:rPr>
                                    <w:t>N Á V R A T K 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4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Svoji účast na 15. odborném setkání chovatelů skotu laskavě potvrďte a zašlete nejpozdě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4"/>
                                      <w:sz w:val="32"/>
                                      <w:szCs w:val="32"/>
                                    </w:rPr>
                                    <w:t>do úterý 20. května 20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na adres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MIKROP ČEBÍN a. 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664 23 Čebín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Faxem na č. 549 410 318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e-mail: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color w:val="000000"/>
                                        <w:spacing w:val="-4"/>
                                        <w:sz w:val="28"/>
                                        <w:szCs w:val="28"/>
                                      </w:rPr>
                                      <w:t>marketing@mikrop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Podnik 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Jméno: 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Kontaktní osoba : Lenka Mecerodov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mobil:   602 735 6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telefon: 549 410 3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0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Srdečně Vás zvem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0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4"/>
                                      <w:szCs w:val="24"/>
                                    </w:rPr>
                                    <w:t>a těšíme se na setkání s Vá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48DD4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48DD4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pacing w:val="-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20" w:firstLine="141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firstLine="141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595.3pt;mso-wrap-distance-left:9.05pt;mso-wrap-distance-right:9.05pt;mso-wrap-distance-top:0pt;mso-wrap-distance-bottom:0pt;margin-top:-467.9pt;mso-position-vertical-relative:text;margin-left:47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7" w:firstLine="14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firstLine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firstLine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36"/>
                                <w:szCs w:val="36"/>
                              </w:rPr>
                              <w:t>N Á V R A T K A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Svoji účast na 15. odborném setkání chovatelů skotu laskavě potvrďte a zašlete nejpozději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32"/>
                                <w:szCs w:val="32"/>
                              </w:rPr>
                              <w:t>do úterý 20. května 2014</w:t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na adresu: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MIKROP ČEBÍN a. s.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664 23 Čebín 416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Faxem na č. 549 410 318  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pacing w:val="-4"/>
                                  <w:sz w:val="28"/>
                                  <w:szCs w:val="28"/>
                                </w:rPr>
                                <w:t>marketing@mikrop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Podnik : 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Jméno: 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Kontaktní osoba : Lenka Mecerodová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mobil:   602 735 608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telefon: 549 410 318</w:t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 xml:space="preserve">Srdečně Vás zveme </w:t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Cs w:val="24"/>
                              </w:rPr>
                              <w:t>a těšíme se na setkání s Vámi</w:t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pacing w:val="-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pacing w:val="-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20" w:firstLine="141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141"/>
                              <w:rPr>
                                <w:rFonts w:ascii="Arial" w:hAnsi="Arial" w:cs="Arial"/>
                                <w:i/>
                                <w:i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1" w:leader="none"/>
                <w:tab w:val="left" w:pos="5155" w:leader="none"/>
              </w:tabs>
              <w:spacing w:lineRule="auto" w:line="288" w:before="0" w:after="0"/>
              <w:ind w:left="312" w:right="454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1" w:leader="none"/>
                <w:tab w:val="left" w:pos="5155" w:leader="none"/>
              </w:tabs>
              <w:spacing w:lineRule="auto" w:line="288" w:before="0" w:after="0"/>
              <w:ind w:left="312" w:right="454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1" w:leader="none"/>
                <w:tab w:val="left" w:pos="5155" w:leader="none"/>
              </w:tabs>
              <w:spacing w:lineRule="auto" w:line="288" w:before="0" w:after="0"/>
              <w:ind w:left="312" w:right="454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1" w:leader="none"/>
                <w:tab w:val="left" w:pos="5155" w:leader="none"/>
              </w:tabs>
              <w:spacing w:lineRule="auto" w:line="288" w:before="0" w:after="0"/>
              <w:ind w:left="312" w:right="454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1" w:leader="none"/>
                <w:tab w:val="left" w:pos="5155" w:leader="none"/>
              </w:tabs>
              <w:spacing w:lineRule="auto" w:line="288" w:before="0" w:after="0"/>
              <w:ind w:left="312" w:right="454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1" w:leader="none"/>
                <w:tab w:val="left" w:pos="5155" w:leader="none"/>
              </w:tabs>
              <w:spacing w:lineRule="auto" w:line="288" w:before="0" w:after="0"/>
              <w:ind w:left="312" w:right="454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1" w:leader="none"/>
                <w:tab w:val="left" w:pos="5155" w:leader="none"/>
              </w:tabs>
              <w:spacing w:lineRule="auto" w:line="288" w:before="0" w:after="0"/>
              <w:ind w:left="312" w:right="454" w:hanging="0"/>
              <w:contextualSpacing w:val="false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2" w:leader="none"/>
              </w:tabs>
              <w:snapToGrid w:val="false"/>
              <w:spacing w:before="0" w:after="0"/>
              <w:ind w:left="312" w:right="227" w:hanging="0"/>
              <w:contextualSpacing w:val="false"/>
              <w:outlineLvl w:val="0"/>
              <w:rPr>
                <w:rFonts w:ascii="Times New Roman" w:hAnsi="Times New Roman" w:eastAsia="Times New Roman" w:cs="Times New Roman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lang w:val="en-US" w:eastAsia="cs-CZ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7" w:leader="none"/>
              </w:tabs>
              <w:snapToGrid w:val="false"/>
              <w:spacing w:before="0" w:after="0"/>
              <w:ind w:left="340" w:hanging="0"/>
              <w:contextualSpacing w:val="false"/>
              <w:jc w:val="both"/>
              <w:outlineLvl w:val="0"/>
              <w:rPr>
                <w:rFonts w:ascii="Arial" w:hAnsi="Arial" w:eastAsia="Times New Roman" w:cs="Arial"/>
                <w:sz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-6833235</wp:posOffset>
                </wp:positionV>
                <wp:extent cx="3489960" cy="7094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709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4"/>
                              </w:rPr>
                              <w:t>15. odborné setkání   chovatelů sko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  <w:t>(14. setkání s prof. Van Saun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</w:rPr>
                              <w:t>Setkání proběh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ve čtvrtek 22. květ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</w:rPr>
                              <w:t>v Kulturním domě ve Větrném Jeníkově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(dálnice D1, exit 10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8.15 hod  -  Prezence pozvaný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účastní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outlineLvl w:val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9.00 hod  -  Zahájení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Ing. Pavel Kouk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9.15 hod  -  Co ještě nevíme o ukončení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léčné kvóty v roce 201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Ing. Miroslav Toman, CS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outlineLvl w:val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10.00 hod  -  Zkušenost s podnikání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v mléčném průmyslu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ez kvó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outlineLvl w:val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lok dalších přednáš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Prof. Van Saun – U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.00 – 12.45 hod – Přestávka na obě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12.45 hod  -  Pokračování blo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opoledních přednáš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V závěru semináře zodpoví přednášející Vaše dota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ředpokládaný závěr semináře v 15.00 hod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firstLine="1106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12" w:right="227" w:hanging="0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left="567" w:right="1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558.6pt;mso-wrap-distance-left:9.05pt;mso-wrap-distance-right:9.05pt;mso-wrap-distance-top:0pt;mso-wrap-distance-bottom:0pt;margin-top:-538.05pt;mso-position-vertical-relative:text;margin-left:206.4pt;mso-position-horizontal-relative:text">
                <v:fill opacity="0f"/>
                <v:textbox inset="0.000694444444444445in,0.0506944444444444in,0.158333333333333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4"/>
                        </w:rPr>
                        <w:t>15. odborné setkání   chovatelů sko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jc w:val="center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0"/>
                          <w:szCs w:val="30"/>
                        </w:rPr>
                        <w:t>(14. setkání s prof. Van Saune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</w:rPr>
                        <w:t>Setkání proběhn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6"/>
                          <w:szCs w:val="26"/>
                          <w:u w:val="single"/>
                        </w:rPr>
                        <w:t>ve čtvrtek 22. květn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</w:rPr>
                        <w:t>v Kulturním domě ve Větrném Jeníkově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(dálnice D1, exit 10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jc w:val="center"/>
                        <w:outlineLvl w:val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8.15 hod  -  Prezence pozvaný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účastní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outlineLvl w:val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9.00 hod  -  Zahájení  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Ing. Pavel Kouk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9.15 hod  -  Co ještě nevíme o ukončení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mléčné kvóty v roce 201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Ing. Miroslav Toman, CS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outlineLvl w:val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10.00 hod  -  Zkušenost s podnikání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v mléčném průmyslu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ez kvót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outlineLvl w:val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Blok dalších přednáš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Prof. Van Saun – U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2.00 – 12.45 hod – Přestávka na obě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12.45 hod  -  Pokračování blok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dopoledních přednáše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V závěru semináře zodpoví přednášející Vaše dota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ředpokládaný závěr semináře v 15.00 hod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firstLine="1106"/>
                        <w:outlineLvl w:val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12" w:right="227" w:hanging="0"/>
                        <w:outlineLvl w:val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67"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67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67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67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67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67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left="567" w:right="15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contextualSpacing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contextualSpacing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contextualSpacing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contextualSpacing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contextualSpacing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contextualSpacing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contextualSpacing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  <w:contextualSpacing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  <w:contextualSpacing/>
    </w:pPr>
    <w:rPr>
      <w:caps/>
      <w:color w:val="595959"/>
      <w:spacing w:val="10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2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png"/><Relationship Id="rId22" Type="http://schemas.openxmlformats.org/officeDocument/2006/relationships/oleObject" Target="embeddings/oleObject10.bin"/><Relationship Id="rId23" Type="http://schemas.openxmlformats.org/officeDocument/2006/relationships/image" Target="media/image5.png"/><Relationship Id="rId24" Type="http://schemas.openxmlformats.org/officeDocument/2006/relationships/oleObject" Target="embeddings/oleObject11.bin"/><Relationship Id="rId25" Type="http://schemas.openxmlformats.org/officeDocument/2006/relationships/image" Target="media/image6.png"/><Relationship Id="rId26" Type="http://schemas.openxmlformats.org/officeDocument/2006/relationships/oleObject" Target="embeddings/oleObject12.bin"/><Relationship Id="rId27" Type="http://schemas.openxmlformats.org/officeDocument/2006/relationships/image" Target="media/image7.png"/><Relationship Id="rId28" Type="http://schemas.openxmlformats.org/officeDocument/2006/relationships/hyperlink" Target="mailto:marketing@mikrop.cz" TargetMode="External"/><Relationship Id="rId29" Type="http://schemas.openxmlformats.org/officeDocument/2006/relationships/hyperlink" Target="mailto:marketing@mikrop.c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4:00Z</dcterms:created>
  <dc:creator>Kadeckovi</dc:creator>
  <dc:description/>
  <cp:keywords/>
  <dc:language>en-US</dc:language>
  <cp:lastModifiedBy>MO</cp:lastModifiedBy>
  <cp:lastPrinted>2014-05-12T12:58:00Z</cp:lastPrinted>
  <dcterms:modified xsi:type="dcterms:W3CDTF">2014-05-14T12:24:00Z</dcterms:modified>
  <cp:revision>2</cp:revision>
  <dc:subject/>
  <dc:title/>
</cp:coreProperties>
</file>