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7424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74295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  <w:t>NutriVet, s.r.o., Pohořelice</w:t>
      </w:r>
    </w:p>
    <w:p>
      <w:pPr>
        <w:pStyle w:val="Normal"/>
        <w:ind w:firstLine="708"/>
        <w:jc w:val="center"/>
        <w:rPr/>
      </w:pPr>
      <w:r>
        <w:rPr/>
        <w:t>Výzkumný ústav živočišné výroby, v.v.i., Praha – Uhřiněves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Zemědělský výzkum, spol. s r.o., Troubsko u Brna</w:t>
      </w:r>
    </w:p>
    <w:p>
      <w:pPr>
        <w:pStyle w:val="Normal"/>
        <w:jc w:val="center"/>
        <w:rPr/>
      </w:pPr>
      <w:r>
        <w:rPr/>
        <w:t>a generální sponzor Limagrain Central Europe S.E., org. slož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Vás srdečně zve na odborný seminář na téma: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kce hybridů kukuřice, technologie sklizně kukuřice SHREDLAGE, konzervace a hodnocení nutriční kvality nebo produkce bioplynu z kukuřičných siláž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který se bude konat: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ve úterý 24.11.2015 v 9,00  hod. v kapli Památníku písemnictví v Rajhradě u Brna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Program odborného semináře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Registrace :</w:t>
        <w:tab/>
        <w:tab/>
        <w:t xml:space="preserve">9,00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Zahájení odborné části:</w:t>
        <w:tab/>
        <w:t xml:space="preserve">9,30 – 14,0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Odborná diskuze:</w:t>
        <w:tab/>
        <w:tab/>
        <w:t>14,0 – 15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/>
        <w:t>Program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ledky inovovaného systému  hodnocení hybridů kukuřice v rámci projektu  NAZV QJ1210128 v letech 2012 až 2015</w:t>
      </w:r>
      <w:r>
        <w:rPr>
          <w:rFonts w:cs="Calibri" w:ascii="Calibri" w:hAnsi="Calibri"/>
          <w:b/>
          <w:color w:val="1F497D"/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učka Radko, Tyrolová Yvona,  VÚŽV, v.v.i. Praha Uhřiněves, Jambor Václav, Vosynková Blažena, NutriVet, s.r.o, Pohořelice, Lang Jaroslav, Nedělník Jan, Zemědělský výzkum, spol. s r.o., Troubsko, Kučera Josef, CESTR, z.s., Radešínská Svrat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kční silážní hybridy kukuřice LG. Cílený silážní šlechtitelský program pro ziskovou produkci mlé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mont Olivier, Senior breeder Limagrain Europe, Anger, Fran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Řízení výroby kukuřičné siláže v Evropě: Selekce hybridů kukuřice podle stravitelnosti NDF a technologie sklizně SHREDLAGE </w:t>
      </w:r>
    </w:p>
    <w:p>
      <w:pPr>
        <w:pStyle w:val="Normal"/>
        <w:jc w:val="both"/>
        <w:rPr/>
      </w:pPr>
      <w:r>
        <w:rPr>
          <w:sz w:val="16"/>
          <w:szCs w:val="16"/>
        </w:rPr>
        <w:t>Lauer Joe, University of Wisconsin - Madison, U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ttp://agronomy.wisc.edu/joe-lauer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kotoxinová kontaminace kukuřice ze sklizně 20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edělník Jan, Konečná Klára, Zemědělský výzkum, spol. s r.o., Troubsko u Br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ntace výsledků kontaminace krmiv mykotoxiny a jejich eliminace ve výživě zvíř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ladký Pavel, Dohnal Karel, Iframix, s.r.o.,  Prah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ledky hodnocení hybridů kukuřic v roce 2015 a konzervace pícnin pro výživu dojnic a výrobu bioply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mbor Václav,  NutriVet, s.r.o. Pohořel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engt Gertzell,Salinity, Swede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borná diskuze spojená a ochutnávkou klášterního ví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Na základě této přihlášky, zajistíme občerstvení. Přihlášku posílejte faxem, nebo e-mailem.</w:t>
      </w:r>
    </w:p>
    <w:p>
      <w:pPr>
        <w:pStyle w:val="Heading2"/>
        <w:ind w:firstLine="708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řihláška na odborný seminář:     </w:t>
      </w:r>
    </w:p>
    <w:p>
      <w:pPr>
        <w:pStyle w:val="Heading2"/>
        <w:ind w:firstLine="708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1.listopadu  2015 Pohořelice fax: 519 424 247 e-mail.: nutrivet@nutrivet.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rma: ………………………………...…………IČO:……………………DIČ:……………….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a, ulice:……………………..………….……………………………………..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SČ Místo: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ložné na 1 osobu:  650,0 včetně DPH - můžete zaplatit na účet, nebo hotově při prezentaci na seminář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 urychlení prezentace přineste sebou doklad o zaplacení. </w:t>
      </w: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oby. ………………………..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………………</w:t>
      </w:r>
      <w:r>
        <w:rPr>
          <w:sz w:val="16"/>
          <w:szCs w:val="16"/>
        </w:rPr>
        <w:t xml:space="preserve">..……………………………………                                                 razítko organizac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:………………….…Fax:………………………Mobil:…………………….E-mail: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Adresa: NutriVet, s.r.o., Vídeňská 1023, 691 23 Pohořelice, mobil: +420 606 764 260, fax: +420 519424247, e-mail: </w:t>
      </w:r>
      <w:hyperlink r:id="rId4">
        <w:r>
          <w:rPr>
            <w:rStyle w:val="InternetLink"/>
            <w:sz w:val="16"/>
            <w:szCs w:val="16"/>
          </w:rPr>
          <w:t>nutrivet@nutrivet.cz</w:t>
        </w:r>
      </w:hyperlink>
      <w:r>
        <w:rPr>
          <w:sz w:val="16"/>
          <w:szCs w:val="16"/>
        </w:rPr>
        <w:t xml:space="preserve"> č.ú.:157493413/06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utrivet@nutrive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7:00Z</dcterms:created>
  <dc:creator>Jamborovi</dc:creator>
  <dc:description/>
  <cp:keywords/>
  <dc:language>en-US</dc:language>
  <cp:lastModifiedBy>Labina</cp:lastModifiedBy>
  <cp:lastPrinted>2015-08-25T07:29:00Z</cp:lastPrinted>
  <dcterms:modified xsi:type="dcterms:W3CDTF">2015-10-18T15:11:00Z</dcterms:modified>
  <cp:revision>14</cp:revision>
  <dc:subject/>
  <dc:title>Pozvánka</dc:title>
</cp:coreProperties>
</file>